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ссоциации энергоаудит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Столица-Энер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(саморегулируемая организация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. Москва</w:t>
        <w:tab/>
        <w:tab/>
        <w:tab/>
        <w:tab/>
        <w:tab/>
        <w:tab/>
        <w:tab/>
        <w:tab/>
        <w:tab/>
        <w:t xml:space="preserve">«16» октября 2015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сутствовали члены Совета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лов Борис Леонидович — председатель Сов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шелев Герман Александрович — член Сов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хман Сергей Ильич — член Сов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ходольский Диомид Александрович – член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заседании присутствовали 4 (четыре) из 5 (пяти) членов Совета, кворум имел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 приглашенные представители от организац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Илюнин Сергей Сергеевич — заместитель генерального директора Ассоциации «Столица-Энерго» СР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 засед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рекращении членства в Ассоциации «Столица-Энерго» СРО ГУП "НИ и ПИ Генплана Москвы" на основании заявления о выходе.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(Докладчик - заместитель генерального директора Ассоциации «Столица-Энерго» СРО Илюнин С.С.)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рекращении членства в Ассоциации «Столица-Энерго» СРО ООО «ПЭМ-СТРОЙ» на основании заявления о выходе.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(Докладчик - заместитель генерального директора Ассоциации «Столица-Энерго» СРО Илюнин С.С.)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б исключении из членов Ассоциации «Столица-Энерго» СРО ООО «ЭПИ МОСПРОЕКТ-5» </w:t>
      </w:r>
      <w:r>
        <w:rPr>
          <w:rFonts w:cs="Times New Roman" w:ascii="Times New Roman" w:hAnsi="Times New Roman"/>
          <w:b/>
          <w:bCs/>
          <w:i/>
          <w:iCs/>
          <w:sz w:val="24"/>
        </w:rPr>
        <w:t>(Докладчик - заместитель генерального директора Ассоциации «Столица-Энерго» СРО Илюнин С.С.)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б избрании Председателя Совета Ассоциации «Столица-Энерго» СРО </w:t>
      </w:r>
      <w:r>
        <w:rPr>
          <w:rFonts w:cs="Times New Roman" w:ascii="Times New Roman" w:hAnsi="Times New Roman"/>
          <w:b/>
          <w:bCs/>
          <w:i/>
          <w:sz w:val="24"/>
        </w:rPr>
        <w:t>(Докладчик – член Совета Суходольский Д.А.)</w:t>
      </w:r>
      <w:r>
        <w:rPr>
          <w:rFonts w:cs="Times New Roman" w:ascii="Times New Roman" w:hAnsi="Times New Roman"/>
          <w:b/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составе Контрольного комитета и Дисциплинарного комитета Ассоциации «Столица-Энерго» СРО. </w:t>
      </w:r>
      <w:r>
        <w:rPr>
          <w:rFonts w:cs="Times New Roman" w:ascii="Times New Roman" w:hAnsi="Times New Roman"/>
          <w:b/>
          <w:bCs/>
          <w:i/>
          <w:iCs/>
          <w:sz w:val="24"/>
        </w:rPr>
        <w:t>(Докладчик – председатель Совета Ассоциации «Столица-Энерго» СРО Фролов Б.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ВОПРОС</w:t>
      </w:r>
      <w:r>
        <w:rPr>
          <w:rFonts w:cs="Times New Roman" w:ascii="Times New Roman" w:hAnsi="Times New Roman"/>
          <w:b/>
          <w:sz w:val="24"/>
          <w:u w:val="single"/>
        </w:rPr>
        <w:t xml:space="preserve"> 1.</w:t>
      </w:r>
      <w:r>
        <w:rPr>
          <w:rFonts w:cs="Times New Roman" w:ascii="Times New Roman" w:hAnsi="Times New Roman"/>
          <w:b/>
          <w:sz w:val="24"/>
        </w:rPr>
        <w:t xml:space="preserve"> О прекращении членства в Ассоциации «Столица-Энерго» СРО </w:t>
      </w:r>
      <w:r>
        <w:rPr>
          <w:rFonts w:cs="Times New Roman" w:ascii="Times New Roman" w:hAnsi="Times New Roman"/>
          <w:b/>
          <w:bCs/>
          <w:sz w:val="24"/>
        </w:rPr>
        <w:t>ГУП "НИ и ПИ Генплана Москвы"</w:t>
      </w:r>
      <w:r>
        <w:rPr>
          <w:rFonts w:cs="Times New Roman" w:ascii="Times New Roman" w:hAnsi="Times New Roman"/>
          <w:b/>
          <w:sz w:val="24"/>
        </w:rPr>
        <w:t xml:space="preserve"> на основании заявления о выхо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Илюнина С.С., который доложил, что 18 сентября 2015г. ГУП "НИ и ПИ Генплана Москвы" представило в Ассоциацию заявление о выходе из членов Ассоци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лов Б.Л. предложил исключить из членов Ассоциации Государственное унитарное предприятие «Научно-исследовательский и проектный институт Генерального плана города Москвы» (ИНН 7710030490, ОГРН 1037739318341, Свидетельство о членстве № 0005-2011-7710030490-Э-065) на основании заявления о выходе из членов Ассоци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ГОЛОСОВА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«За» - 4 голоса; «против» - 0; «воздержался» - 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Решение принято единогласн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ПОСТАНОВИ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Исключить из членов Ассоциации Государственное унитарное предприятие «Научно-исследовательский и проектный институт Генерального плана города Москвы» (ИНН 7710030490, ОГРН 1037739318341, Свидетельство о членстве № 0005-2011-7710030490-Э-065) на основании заявления о выходе из членов Ассоци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ВОПРОС</w:t>
      </w:r>
      <w:r>
        <w:rPr>
          <w:rFonts w:cs="Times New Roman" w:ascii="Times New Roman" w:hAnsi="Times New Roman"/>
          <w:b/>
          <w:sz w:val="24"/>
          <w:u w:val="single"/>
        </w:rPr>
        <w:t xml:space="preserve"> 2.</w:t>
      </w:r>
      <w:r>
        <w:rPr>
          <w:rFonts w:cs="Times New Roman" w:ascii="Times New Roman" w:hAnsi="Times New Roman"/>
          <w:b/>
          <w:sz w:val="24"/>
        </w:rPr>
        <w:t xml:space="preserve"> О прекращении членства в Ассоциации «Столица-Энерго» СРО ООО «ПЭМ-СТРОЙ» на основании заявления о выхо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юнина С.С., который доложил, что 02 октября 2015г. ООО «ПЭМ-СТРОЙ» представило в Ассоциацию заявление о выходе из членов Ассоци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лов Б.Л. предложил исключить из членов Ассоциации Общество с ограниченной ответственностью «ПЭМ-СТРОЙ» (ИНН 7718635458, ОГРН 5077746435278) на основании заявления о выходе из членов Ассоци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ГОЛОСОВА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«За» - 4 голоса; «против» - 0; «воздержался» - 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Решение принято единогласн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ОСТАНОВИ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Исключить из членов Ассоциации Общество с ограниченной ответственностью «ПЭМ-СТРОЙ» (ИНН 7718635458, ОГРН 5077746435278, Свидетельство о членстве № 0036-2014-7718635458-Э-065) на основании заявления о выходе из членов Ассоци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BFBFBF" w:val="clear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ВОПРОС</w:t>
      </w:r>
      <w:r>
        <w:rPr>
          <w:rFonts w:cs="Times New Roman" w:ascii="Times New Roman" w:hAnsi="Times New Roman"/>
          <w:b/>
          <w:sz w:val="24"/>
          <w:u w:val="single"/>
        </w:rPr>
        <w:t xml:space="preserve"> 3.</w:t>
      </w:r>
      <w:r>
        <w:rPr>
          <w:rFonts w:cs="Times New Roman" w:ascii="Times New Roman" w:hAnsi="Times New Roman"/>
          <w:b/>
          <w:sz w:val="24"/>
        </w:rPr>
        <w:t xml:space="preserve"> Об исключении из членов Ассоциации «Столица-Энерго» СРО ООО «ЭПИ МОСПРОЕКТ-5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Илюнина С.С., который сообщил присутствующим о том, что 09.10.2015г. была прекращена деятельность члена Ассоциации Общества с ограниченной ответственностью «ЭКСПЕРИМЕНТАЛЬНЫЙ ПРОЕКТНЫЙ ИНСТИТУТ МОСПРОЕКТ-5» (ИНН 7733170060, ОГРН 1037733025880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лов Б.Л. предложил проголосовать за исключение вышеназванной организации из реестра членов Ассоциации «Столица-Проект» СР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ГОЛОСОВА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«За» - 4 голоса; «против» - 0; «воздержался» - 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ПОСТАНОВИ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Исключить </w:t>
      </w:r>
      <w:r>
        <w:rPr>
          <w:rFonts w:cs="Times New Roman" w:ascii="Times New Roman" w:hAnsi="Times New Roman"/>
          <w:sz w:val="24"/>
        </w:rPr>
        <w:t>Общество с ограниченной ответственностью «ЭКСПЕРИМЕНТАЛЬНЫЙ ПРОЕКТНЫЙ ИНСТИТУТ МОСПРОЕКТ-5» (ИНН 7733170060, ОГРН 1037733025880, Свидетельство о членстве № 0014-2011-7733170060-Э-065) из членов Ассоциации «Столица-Проект» СРО в связи с прекращением деятельности с 09.10.2015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ВОПРОС 4</w:t>
      </w:r>
      <w:r>
        <w:rPr>
          <w:rFonts w:cs="Times New Roman" w:ascii="Times New Roman" w:hAnsi="Times New Roman"/>
          <w:b/>
          <w:sz w:val="24"/>
        </w:rPr>
        <w:t>. Об избрании Председателя Совета Ассоциации «Столица-Энерго» СРО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СЛУШАЛИ:</w:t>
      </w:r>
      <w:r>
        <w:rPr>
          <w:rFonts w:cs="Times New Roman" w:ascii="Times New Roman" w:hAnsi="Times New Roman"/>
          <w:sz w:val="24"/>
        </w:rPr>
        <w:t xml:space="preserve"> Суходольского Д.А., который напомнил членам Совета о том, что Общим собранием членов Ассоциации «Столица-Энерго» СРО 30.07.2015г. (Протокол № 7 от 30.07.2015г.) было принято решение о досрочном прекращении полномочий членов Совета Ассоциации и избрании новых членов Совета Ассоциации. В связи с этим на основании пункта 9.1 Устава Ассоциации «Столица-Энерго» СРО, пункта 9.5 Положения о постоянно действующем коллегиальном органе управления СРО НП «Столица-Энерго», необходимо избрать Председателя Совета Ассоциации. Предложил избрать Фролова Б.Л. на должность Председателя Совета Ассоциации «Столица-Энерго» СРО. Согласие Фролова Б.Л. получе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ГОЛОСОВА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«За» - 4 голоса; «против» - 0; «воздержался» - 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ПОСТАНОВИ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Избрать Фролова Бориса Леонидовича на должность Председателя Совета Ассоциации «Столица-Энерго» СР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ВОПРОС</w:t>
      </w:r>
      <w:r>
        <w:rPr>
          <w:rFonts w:cs="Times New Roman" w:ascii="Times New Roman" w:hAnsi="Times New Roman"/>
          <w:b/>
          <w:sz w:val="24"/>
          <w:u w:val="single"/>
        </w:rPr>
        <w:t xml:space="preserve"> 5.</w:t>
      </w:r>
      <w:r>
        <w:rPr>
          <w:rFonts w:cs="Times New Roman" w:ascii="Times New Roman" w:hAnsi="Times New Roman"/>
          <w:b/>
          <w:sz w:val="24"/>
        </w:rPr>
        <w:t xml:space="preserve"> О составе Контрольного комитета и Дисциплинарного комитета Ассоциации «Столица-Энерго» СР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3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Фролова Б.Л., который напомнил членам Совета о том, что в соответствии с пунктом 3.4 Положения о специализированном органе СРО НП «Столица-Энерго», осуществляющем контроль в области саморегулирования, а также пунктом 3.4 Положения о специализированном органе по рассмотрению дел о применении в отношении членов СРО НП «Столица-Энерго» мер дисциплинарного воздействия, срок полномочий членов  на общем собрании членов НП «Столица-Энерго» СРО, которое состоялось 30.07.2015г. (Протокол № от 30.07.2015г.) было принято решение о переизбрании членов Совета Партнерства. Предложил избрать в члены Контрольного комитета представителей следующих организац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Ключникова Наталья Васильевна – Общество с ограниченной ответственностью «Испытательный лабораторный центр «СтройЭнергоКонтроль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Пакка Дмитрий Вадимович – Общество с ограниченной ответственностью Энергосервисная компания «ТЕПЛО СЕВЕР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Пронин Олег Дмитриевич – Открытое акционерное общество «Центральный институт по пректированию машиностроительных предприятий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едседателем Контрольного комитета определить Ключникову Н.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Фролов Б.Л. предложил избрать в члены Дисциплинарного комитета представителей следующих организаций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Клачук Олег Ярославович – Акционерное обществ Холдинговая компания «Главное всерегиональное строительное управление «Центр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Фролов Сергей Борисович — Общество с ограниченной ответственностью «М3 Энерго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Галиченко Евгений Юрьевич — Закрытое акционерное общество «Энергосервисная компания «Мелком».</w:t>
      </w:r>
    </w:p>
    <w:p>
      <w:pPr>
        <w:pStyle w:val="Normal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ем Дисциплинарного комитета определить Клачука О.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ГОЛОСОВА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«За» - 4 голосов; «против» - 0; «воздержался» -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ПОСТАНОВИ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в члены Контрольного комитета представителей следующих организаций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никова Наталья Васильевна – Общество с ограниченной ответственностью «Испытательный лабораторный центр «СтройЭнергоКонтроль»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кка Дмитрий Вадимович – Общество с ограниченной ответственностью Энергосервисная компания «ТЕПЛО СЕВЕРА»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нин Олег Дмитриевич – Открытое акционерное общество «Центральный институт по пректированию машиностроительных предприятий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брать в члены Дисциплинарного комитета представителей следующих организаций: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чук Олег Ярославович – Акционерное обществ Холдинговая компания «Главное всерегиональное строительное управление «Центр»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лов Сергей Борисович — Общество с ограниченной ответственностью «М3 Энерго»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418" w:hanging="425"/>
        <w:jc w:val="both"/>
        <w:rPr/>
      </w:pPr>
      <w:r>
        <w:rPr>
          <w:rFonts w:cs="Times New Roman" w:ascii="Times New Roman" w:hAnsi="Times New Roman"/>
          <w:sz w:val="24"/>
        </w:rPr>
        <w:t>Галиченко Евгений Юрьевич — Закрытое акционерное общество «Энергосервисная компания «Мелком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Председателем Контрольного комитета определить Ключникову Н.В. и Председателем Дисциплинарного комитета определить Клачука О.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ссоциации «Столица-Энерго» С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.Л. Фрол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кретарь заседания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ссоциации «Столица-Энерго» С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.С. Илюн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3"/>
        </w:tabs>
        <w:ind w:left="733" w:hanging="360"/>
      </w:pPr>
    </w:lvl>
    <w:lvl w:ilvl="1">
      <w:start w:val="1"/>
      <w:numFmt w:val="decimal"/>
      <w:lvlText w:val="%2."/>
      <w:lvlJc w:val="left"/>
      <w:pPr>
        <w:tabs>
          <w:tab w:val="num" w:pos="1093"/>
        </w:tabs>
        <w:ind w:left="1093" w:hanging="360"/>
      </w:pPr>
    </w:lvl>
    <w:lvl w:ilvl="2">
      <w:start w:val="1"/>
      <w:numFmt w:val="decimal"/>
      <w:lvlText w:val="%3."/>
      <w:lvlJc w:val="left"/>
      <w:pPr>
        <w:tabs>
          <w:tab w:val="num" w:pos="1453"/>
        </w:tabs>
        <w:ind w:left="1453" w:hanging="36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360"/>
      </w:pPr>
    </w:lvl>
    <w:lvl w:ilvl="4">
      <w:start w:val="1"/>
      <w:numFmt w:val="decimal"/>
      <w:lvlText w:val="%5."/>
      <w:lvlJc w:val="left"/>
      <w:pPr>
        <w:tabs>
          <w:tab w:val="num" w:pos="2173"/>
        </w:tabs>
        <w:ind w:left="2173" w:hanging="360"/>
      </w:pPr>
    </w:lvl>
    <w:lvl w:ilvl="5">
      <w:start w:val="1"/>
      <w:numFmt w:val="decimal"/>
      <w:lvlText w:val="%6."/>
      <w:lvlJc w:val="left"/>
      <w:pPr>
        <w:tabs>
          <w:tab w:val="num" w:pos="2533"/>
        </w:tabs>
        <w:ind w:left="2533" w:hanging="360"/>
      </w:pPr>
    </w:lvl>
    <w:lvl w:ilvl="6">
      <w:start w:val="1"/>
      <w:numFmt w:val="decimal"/>
      <w:lvlText w:val="%7."/>
      <w:lvlJc w:val="left"/>
      <w:pPr>
        <w:tabs>
          <w:tab w:val="num" w:pos="2893"/>
        </w:tabs>
        <w:ind w:left="2893" w:hanging="360"/>
      </w:pPr>
    </w:lvl>
    <w:lvl w:ilvl="7">
      <w:start w:val="1"/>
      <w:numFmt w:val="decimal"/>
      <w:lvlText w:val="%8."/>
      <w:lvlJc w:val="left"/>
      <w:pPr>
        <w:tabs>
          <w:tab w:val="num" w:pos="3253"/>
        </w:tabs>
        <w:ind w:left="3253" w:hanging="360"/>
      </w:pPr>
    </w:lvl>
    <w:lvl w:ilvl="8">
      <w:start w:val="1"/>
      <w:numFmt w:val="decimal"/>
      <w:lvlText w:val="%9."/>
      <w:lvlJc w:val="left"/>
      <w:pPr>
        <w:tabs>
          <w:tab w:val="num" w:pos="3613"/>
        </w:tabs>
        <w:ind w:left="361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32:00Z</dcterms:created>
  <dc:creator>Irada</dc:creator>
  <dc:description/>
  <cp:keywords/>
  <dc:language>en-US</dc:language>
  <cp:lastModifiedBy>Сергей Илюнин</cp:lastModifiedBy>
  <cp:lastPrinted>2015-11-24T18:27:00Z</cp:lastPrinted>
  <dcterms:modified xsi:type="dcterms:W3CDTF">2016-09-01T09:18:00Z</dcterms:modified>
  <cp:revision>16</cp:revision>
  <dc:subject/>
  <dc:title/>
</cp:coreProperties>
</file>